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8395;&amp;#20986;&amp;#2925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8395;&amp;#20986;&amp;#2925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8395;&amp;#20986;&amp;#2925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45.html"&gt;http://www.cction.com/report/202401/43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8395;&amp;#20986;&amp;#29256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032;&amp;#38395;&amp;#20986;&amp;#29256;&amp;#34892;&amp;#19994;&amp;#27010;&amp;#36848; 9&lt;/div&gt;  &lt;div align="left"&gt;&amp;#19968;&amp;#12289;&amp;#26032;&amp;#38395;&amp;#20986;&amp;#29256;&amp;#34892;&amp;#19994;&amp;#21457;&amp;#23637;&amp;#26223;&amp;#27668;&amp;#24230;&amp;#20998;&amp;#26512; 9&lt;/div&gt;  &lt;div align="left"&gt;&amp;#20108;&amp;#12289;&amp;#26032;&amp;#38395;&amp;#20986;&amp;#29256;&amp;#34892;&amp;#19994;&amp;#21457;&amp;#23637;&amp;#29305;&amp;#24449;&amp;#20998;&amp;#26512; 11&lt;/div&gt;  &lt;div align="left"&gt;&amp;#65288;&amp;#19968;&amp;#65289;&amp;#26032;&amp;#38395;&amp;#20986;&amp;#29256;&amp;#34892;&amp;#19994;&amp;#20860;&amp;#24182;&amp;#37325;&amp;#32452;&amp;#25552;&amp;#36895; 11&lt;/div&gt;  &lt;div align="left"&gt;&amp;#65288;&amp;#20108;&amp;#65289;&amp;#26032;&amp;#20852;&amp;#20135;&amp;#19994;&amp;#20013;&amp;#25968;&amp;#23383;&amp;#20986;&amp;#29256;&amp;#20135;&amp;#19994;&amp;#24555;&amp;#36895;&amp;#21457;&amp;#23637; 13&lt;/div&gt;  &lt;div align="left"&gt;&amp;#19977;&amp;#12289;&amp;#26032;&amp;#38395;&amp;#20986;&amp;#29256;&amp;#34892;&amp;#19994;&amp;#30340;&amp;#22320;&amp;#20301;&amp;#21644;&amp;#37325;&amp;#35201;&amp;#24615; 14&lt;/div&gt;  &lt;div align="left"&gt;&amp;#22235;&amp;#12289;&amp;#26032;&amp;#38395;&amp;#20986;&amp;#29256;&amp;#34892;&amp;#19994;&amp;#30340;&amp;#21457;&amp;#23637;&amp;#26041;&amp;#21521;&amp;#20998;&amp;#26512; 17&lt;/div&gt;  &lt;div align="left"&gt;&amp;nbsp;&lt;/div&gt;  &lt;div align="left"&gt;&amp;#31532;&amp;#20108;&amp;#31456;&amp;#20013;&amp;#22269;&amp;#26032;&amp;#38395;&amp;#20986;&amp;#29256;&amp;#34892;&amp;#19994;&amp;#36816;&amp;#34892;&amp;#29366;&amp;#20917;&amp;#20998;&amp;#26512; 19&lt;/div&gt;  &lt;div align="left"&gt;&amp;#19968;&amp;#12289;&amp;#20013;&amp;#22269;&amp;#26032;&amp;#38395;&amp;#20986;&amp;#29256;&amp;#34892;&amp;#19994;&amp;#24635;&amp;#20307;&amp;#24773;&amp;#20917; 19&lt;/div&gt;  &lt;div align="left"&gt;&amp;#65288;&amp;#19968;&amp;#65289;&amp;#29983;&amp;#20135;&amp;#25913;&amp;#38761;&amp;#21462;&amp;#24471;&amp;#26032;&amp;#31361;&amp;#30772; 19&lt;/div&gt;  &lt;div align="left"&gt;&amp;#65288;&amp;#20108;&amp;#65289;&amp;#20844;&amp;#20849;&amp;#26381;&amp;#21153;&amp;#20307;&amp;#31995;&amp;#24314;&amp;#35774;&amp;#19981;&amp;#26029;&amp;#25512;&amp;#36827; 23&lt;/div&gt;  &lt;div align="left"&gt;&amp;#65288;&amp;#19977;&amp;#65289;&amp;#20570;&amp;#24378;&amp;#20570;&amp;#20248;&amp;#65292;&amp;#25112;&amp;#30053;&amp;#24067;&amp;#23616;&amp;#36814;&amp;#26469;&amp;#26032;&amp;#36827;&amp;#23637; 25&lt;/div&gt;  &lt;div align="left"&gt;&amp;#65288;&amp;#22235;&amp;#65289;&amp;#36208;&amp;#20986;&amp;#21435;&amp;#25112;&amp;#30053;&amp;#36194;&amp;#21462;&amp;#24471;&amp;#23454;&amp;#25928;&amp;#65292;&amp;#22269;&amp;#38469;&amp;#20132;&amp;#27969;&amp;#21512;&amp;#20316;&amp;#21152;&amp;#24555; 26&lt;/div&gt;  &lt;div align="left"&gt;&amp;#20108;&amp;#12289;&amp;#20013;&amp;#22269;&amp;#26032;&amp;#38395;&amp;#20986;&amp;#29256;&amp;#34892;&amp;#19994;&amp;#20135;&amp;#19994;&amp;#32467;&amp;#26500;&amp;#20998;&amp;#26512; 27&lt;/div&gt;  &lt;div align="left"&gt;&amp;#65288;&amp;#19968;&amp;#65289;&amp;#20256;&amp;#32479;&amp;#20986;&amp;#29256;&amp;#20135;&amp;#19994; 27&lt;/div&gt;  &lt;div align="left"&gt;&amp;#65288;&amp;#20108;&amp;#65289;&amp;#26032;&amp;#20852;&amp;#20986;&amp;#29256;&amp;#20135;&amp;#19994; 28&lt;/div&gt;  &lt;div align="left"&gt;&amp;#65288;&amp;#19977;&amp;#65289;&amp;#21160;&amp;#28459;&amp;#28216;&amp;#25103;&amp;#20986;&amp;#29256;&amp;#20135;&amp;#19994; 31&lt;/div&gt;  &lt;div align="left"&gt;&amp;#65288;&amp;#22235;&amp;#65289;&amp;#20986;&amp;#29256;&amp;#29289;&amp;#21457;&amp;#34892;&amp;#20135;&amp;#19994; 32&lt;/div&gt;  &lt;div align="left"&gt;&amp;#65288;&amp;#20116;&amp;#65289;&amp;#21360;&amp;#21047;&amp;#22797;&amp;#21046;&amp;#20135;&amp;#19994; 39&lt;/div&gt;  &lt;div align="left"&gt;&amp;nbsp;&lt;/div&gt;  &lt;div align="left"&gt;&amp;#31532;&amp;#19977;&amp;#31456;&amp;#20013;&amp;#22269;&amp;#26032;&amp;#38395;&amp;#20986;&amp;#29256;&amp;#34892;&amp;#19994;&amp;#22806;&amp;#37096;&amp;#29615;&amp;#22659;&amp;#20998;&amp;#26512; 46&lt;/div&gt;  &lt;div align="left"&gt;&amp;#19968;&amp;#12289;&amp;#32463;&amp;#27982;&amp;#21608;&amp;#26399;&amp;#23545;&amp;#34892;&amp;#19994;&amp;#30340;&amp;#24433;&amp;#21709;&amp;#20998;&amp;#26512; 46&lt;/div&gt;  &lt;div align="left"&gt;&amp;#20108;&amp;#12289;&amp;#36130;&amp;#25919;&amp;#25919;&amp;#31574;&amp;#23545;&amp;#34892;&amp;#19994;&amp;#30340;&amp;#24433;&amp;#21709;&amp;#20998;&amp;#26512; 59&lt;/div&gt;  &lt;div align="left"&gt;&amp;#19977;&amp;#12289;&amp;#36135;&amp;#24065;&amp;#25919;&amp;#31574;&amp;#23545;&amp;#34892;&amp;#19994;&amp;#30340;&amp;#24433;&amp;#21709;&amp;#20998;&amp;#26512; 60&lt;/div&gt;  &lt;div align="left"&gt;&amp;#22235;&amp;#12289;&amp;#20135;&amp;#19994;&amp;#25919;&amp;#31574;&amp;#23545;&amp;#34892;&amp;#19994;&amp;#30340;&amp;#24433;&amp;#21709;&amp;#20998;&amp;#26512; 62&lt;/div&gt;  &lt;div align="left"&gt;&amp;#65288;&amp;#19968;&amp;#65289;&amp;#12298;&amp;#26032;&amp;#38395;&amp;#20986;&amp;#29256;&amp;#19994;&amp;#26102;&amp;#26399;&amp;#21457;&amp;#23637;&amp;#35268;&amp;#21010;&amp;#12299; 62&lt;/div&gt;  &lt;div align="left"&gt;&amp;#65288;&amp;#20108;&amp;#65289;&amp;ldquo;&amp;#22269;&amp;#23478;&amp;#37325;&amp;#28857;&amp;#22270;&amp;#20070;&amp;#12289;&amp;#38899;&amp;#20687;&amp;#12289;&amp;#30005;&amp;#23376;&amp;#20986;&amp;#29256;&amp;#29289;&amp;#20986;&amp;#29256;&amp;#35268;&amp;#21010;&amp;rdquo; 64&lt;/div&gt;  &lt;div align="left"&gt;&amp;#65288;&amp;#19977;&amp;#65289;&amp;#12298;&amp;#20851;&amp;#20110;&amp;#36827;&amp;#19968;&amp;#27493;&amp;#21152;&amp;#24378;&amp;#20013;&amp;#23567;&amp;#23398;&amp;#25945;&amp;#36741;&amp;#26448;&amp;#26009;&amp;#20986;&amp;#29256;&amp;#21457;&amp;#34892;&amp;#31649;&amp;#29702;&amp;#30340;&amp;#36890;&amp;#30693;&amp;#12299; 65&lt;/div&gt;  &lt;div align="left"&gt;&amp;#65288;&amp;#22235;&amp;#65289;&amp;#25991;&amp;#21270;&amp;#22823;&amp;#21457;&amp;#23637;&amp;#22823;&amp;#32321;&amp;#33635;&amp;#33509;&amp;#24178;&amp;#37325;&amp;#22823;&amp;#38382;&amp;#39064;&amp;#30340;&amp;#20915;&amp;#23450;&amp;#36890;&amp;#36807;&amp;#23457;&amp;#35758; 65&lt;/div&gt;  &lt;div align="left"&gt;&amp;#65288;&amp;#20116;&amp;#65289;&amp;#12298;&amp;#26032;&amp;#38395;&amp;#20986;&amp;#29256;&amp;#19994;&amp;#31185;&amp;#25216;&amp;#26102;&amp;#26399;&amp;#21457;&amp;#23637;&amp;#35268;&amp;#21010;&amp;#12299; 66&lt;/div&gt;  &lt;div align="left"&gt;&amp;#65288;&amp;#20845;&amp;#65289;&amp;#20851;&amp;#20110;&amp;#32487;&amp;#32493;&amp;#25191;&amp;#34892;&amp;#23459;&amp;#20256;&amp;#25991;&amp;#21270;&amp;#22686;&amp;#20540;&amp;#31246;&amp;#21644;&amp;#33829;&amp;#19994;&amp;#31246;&amp;#20248;&amp;#24800;&amp;#25919;&amp;#31574;&amp;#30340;&amp;#36890;&amp;#30693; 66&lt;/div&gt;  &lt;div align="left"&gt;&amp;#65288;&amp;#19971;&amp;#65289;&amp;#12298;&amp;#20851;&amp;#20110;&amp;#21152;&amp;#24555;&amp;#25105;&amp;#22269;&amp;#26032;&amp;#38395;&amp;#20986;&amp;#29256;&amp;#19994;&amp;#36208;&amp;#20986;&amp;#21435;&amp;#30340;&amp;#33509;&amp;#24178;&amp;#24847;&amp;#35265;&amp;#12299;&amp;#20986;&amp;#21488; 67&lt;/div&gt;  &lt;div align="left"&gt;&amp;#65288;&amp;#20843;&amp;#65289;&amp;#12298;&amp;#22269;&amp;#23478;&amp;#26102;&amp;#26399;&amp;#25991;&amp;#21270;&amp;#25913;&amp;#38761;&amp;#21457;&amp;#23637;&amp;#35268;&amp;#21010;&amp;#32434;&amp;#35201;&amp;#12299; 69&lt;/div&gt;  &lt;div align="left"&gt;&amp;#65288;&amp;#20061;&amp;#65289;&amp;#21313;&amp;#37096;&amp;#38376;&amp;#20462;&amp;#35746;&amp;#25991;&amp;#21270;&amp;#20135;&amp;#21697;&amp;#21644;&amp;#26381;&amp;#21153;&amp;#20986;&amp;#21475;&amp;#25351;&amp;#23548;&amp;#30446;&amp;#24405; 70&lt;/div&gt;  &lt;div align="left"&gt;&amp;#65288;&amp;#21313;&amp;#65289;&amp;#12298;&amp;#20851;&amp;#20110;&amp;#21152;&amp;#24555;&amp;#20986;&amp;#29256;&amp;#20256;&amp;#23186;&amp;#38598;&amp;#22242;&amp;#25913;&amp;#38761;&amp;#21457;&amp;#23637;&amp;#30340;&amp;#25351;&amp;#23548;&amp;#24847;&amp;#35265;&amp;#12299;&amp;#21457;&amp;#24067; 71&lt;/div&gt;  &lt;div align="left"&gt;&amp;nbsp;&lt;/div&gt;  &lt;div align="left"&gt;&amp;#31532;&amp;#22235;&amp;#31456;&amp;#20013;&amp;#22269;&amp;#26032;&amp;#38395;&amp;#20986;&amp;#29256;&amp;#34892;&amp;#19994;&amp;#21306;&amp;#22495;&amp;#31454;&amp;#20105;&amp;#21147;&amp;#20998;&amp;#26512; 73&lt;/div&gt;  &lt;div align="left"&gt;&amp;#19968;&amp;#12289;&amp;#20013;&amp;#22269;&amp;#26032;&amp;#38395;&amp;#20986;&amp;#29256;&amp;#34892;&amp;#19994;&amp;#21306;&amp;#22495;&amp;#31454;&amp;#20105;&amp;#21147;&amp;#20998;&amp;#26512; 73&lt;/div&gt;  &lt;div align="left"&gt;&amp;#20108;&amp;#12289;&amp;#24191;&amp;#19996;&amp;#30465;&amp;#26032;&amp;#38395;&amp;#20986;&amp;#29256;&amp;#34892;&amp;#19994;&amp;#31454;&amp;#20105;&amp;#21147;&amp;#20998;&amp;#26512; 74&lt;/div&gt;  &lt;div align="left"&gt;&amp;#65288;&amp;#19968;&amp;#65289;&amp;#24191;&amp;#19996;&amp;#30465;&amp;#26032;&amp;#38395;&amp;#20986;&amp;#29256;&amp;#34892;&amp;#19994;&amp;#24773;&amp;#20917; 74&lt;/div&gt;  &lt;div align="left"&gt;&amp;#65288;&amp;#20108;&amp;#65289;&amp;#24191;&amp;#19996;&amp;#30465;&amp;#26032;&amp;#38395;&amp;#20986;&amp;#29256;&amp;#34892;&amp;#19994;&amp;#21160;&amp;#24577; 77&lt;/div&gt;  &lt;div align="left"&gt;&amp;#65288;&amp;#19977;&amp;#65289;&amp;#24191;&amp;#19996;&amp;#30465;&amp;#26032;&amp;#38395;&amp;#20986;&amp;#29256;&amp;#34892;&amp;#19994;&amp;#21457;&amp;#23637;&amp;#36235;&amp;#21183; 79&lt;/div&gt;  &lt;div align="left"&gt;&amp;#19977;&amp;#12289;&amp;#27743;&amp;#33487;&amp;#30465;&amp;#26032;&amp;#38395;&amp;#20986;&amp;#29256;&amp;#34892;&amp;#19994;&amp;#31454;&amp;#20105;&amp;#21147;&amp;#20998;&amp;#26512; 80&lt;/div&gt;  &lt;div align="left"&gt;&amp;#65288;&amp;#19968;&amp;#65289;&amp;#27743;&amp;#33487;&amp;#30465;&amp;#26032;&amp;#38395;&amp;#20986;&amp;#29256;&amp;#34892;&amp;#19994;&amp;#24773;&amp;#20917; 80&lt;/div&gt;  &lt;div align="left"&gt;&amp;#65288;&amp;#20108;&amp;#65289;&amp;#27743;&amp;#33487;&amp;#30465;&amp;#26032;&amp;#38395;&amp;#20986;&amp;#29256;&amp;#34892;&amp;#19994;&amp;#21160;&amp;#24577; 85&lt;/div&gt;  &lt;div align="left"&gt;&amp;#65288;&amp;#19977;&amp;#65289;&amp;#27743;&amp;#33487;&amp;#26032;&amp;#38395;&amp;#20986;&amp;#29256;&amp;#34892;&amp;#19994;&amp;#21457;&amp;#23637;&amp;#36235;&amp;#21183; 90&lt;/div&gt;  &lt;div align="left"&gt;&amp;#22235;&amp;#12289;&amp;#21271;&amp;#20140;&amp;#24066;&amp;#26032;&amp;#38395;&amp;#20986;&amp;#29256;&amp;#34892;&amp;#19994;&amp;#31454;&amp;#20105;&amp;#21147;&amp;#20998;&amp;#26512; 91&lt;/div&gt;  &lt;div align="left"&gt;&amp;#65288;&amp;#19968;&amp;#65289;&amp;#21271;&amp;#20140;&amp;#24066;&amp;#26032;&amp;#38395;&amp;#20986;&amp;#29256;&amp;#34892;&amp;#19994;&amp;#24773;&amp;#20917; 91&lt;/div&gt;  &lt;div align="left"&gt;&amp;#65288;&amp;#20108;&amp;#65289;&amp;#21271;&amp;#20140;&amp;#24066;&amp;#26032;&amp;#38395;&amp;#20986;&amp;#29256;&amp;#34892;&amp;#19994;&amp;#21160;&amp;#24577; 92&lt;/div&gt;  &lt;div align="left"&gt;&amp;#65288;&amp;#19977;&amp;#65289;&amp;#21271;&amp;#20140;&amp;#24066;&amp;#26032;&amp;#38395;&amp;#20986;&amp;#29256;&amp;#34892;&amp;#19994;&amp;#21457;&amp;#23637;&amp;#36235;&amp;#21183; 96&lt;/div&gt;  &lt;div align="left"&gt;&amp;#20116;&amp;#12289;&amp;#19978;&amp;#28023;&amp;#24066;&amp;#26032;&amp;#38395;&amp;#20986;&amp;#29256;&amp;#34892;&amp;#19994;&amp;#31454;&amp;#20105;&amp;#21147;&amp;#20998;&amp;#26512; 97&lt;/div&gt;  &lt;div align="left"&gt;&amp;#65288;&amp;#19968;&amp;#65289;&amp;#19978;&amp;#28023;&amp;#24066;&amp;#26032;&amp;#38395;&amp;#20986;&amp;#29256;&amp;#34892;&amp;#19994;&amp;#24773;&amp;#20917; 97&lt;/div&gt;  &lt;div align="left"&gt;&amp;#65288;&amp;#20108;&amp;#65289;&amp;#19978;&amp;#28023;&amp;#24066;&amp;#26032;&amp;#38395;&amp;#20986;&amp;#29256;&amp;#34892;&amp;#19994;&amp;#21160;&amp;#24577; 98&lt;/div&gt;  &lt;div align="left"&gt;&amp;#65288;&amp;#19977;&amp;#65289;&amp;#19978;&amp;#28023;&amp;#24066;&amp;#26032;&amp;#38395;&amp;#20986;&amp;#2925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20845;&amp;#12289;&amp;#27993;&amp;#27743;&amp;#30465;&amp;#26032;&amp;#38395;&amp;#20986;&amp;#29256;&amp;#34892;&amp;#19994;&amp;#31454;&amp;#20105;&amp;#21147;&amp;#20998;&amp;#26512; 102&lt;/div&gt;  &lt;div align="left"&gt;&amp;#65288;&amp;#19968;&amp;#65289;&amp;#27993;&amp;#27743;&amp;#30465;&amp;#26032;&amp;#38395;&amp;#20986;&amp;#29256;&amp;#34892;&amp;#19994;&amp;#24773;&amp;#20917; 102&lt;/div&gt;  &lt;div align="left"&gt;&amp;#65288;&amp;#20108;&amp;#65289;&amp;#27993;&amp;#27743;&amp;#30465;&amp;#26032;&amp;#38395;&amp;#20986;&amp;#29256;&amp;#34892;&amp;#19994;&amp;#21160;&amp;#24577; 103&lt;/div&gt;  &lt;div align="left"&gt;&amp;#65288;&amp;#19977;&amp;#65289;&amp;#27993;&amp;#27743;&amp;#30465;&amp;#26032;&amp;#38395;&amp;#20986;&amp;#29256;&amp;#34892;&amp;#19994;&amp;#21457;&amp;#23637;&amp;#36235;&amp;#21183; 105&lt;/div&gt;  &lt;div align="left"&gt;&amp;#19971;&amp;#12289;&amp;#23665;&amp;#19996;&amp;#30465;&amp;#26032;&amp;#38395;&amp;#20986;&amp;#29256;&amp;#34892;&amp;#19994;&amp;#31454;&amp;#20105;&amp;#21147;&amp;#20998;&amp;#26512; 106&lt;/div&gt;  &lt;div align="left"&gt;&amp;#65288;&amp;#19968;&amp;#65289;&amp;#23665;&amp;#19996;&amp;#30465;&amp;#26032;&amp;#38395;&amp;#20986;&amp;#29256;&amp;#34892;&amp;#19994;&amp;#24773;&amp;#20917; 106&lt;/div&gt;  &lt;div align="left"&gt;&amp;#65288;&amp;#20108;&amp;#65289;&amp;#23665;&amp;#19996;&amp;#30465;&amp;#26032;&amp;#38395;&amp;#20986;&amp;#29256;&amp;#34892;&amp;#19994;&amp;#21160;&amp;#24577; 107&lt;/div&gt;  &lt;div align="left"&gt;&amp;#65288;&amp;#19977;&amp;#65289;&amp;#23665;&amp;#19996;&amp;#30465;&amp;#26032;&amp;#38395;&amp;#20986;&amp;#29256;&amp;#34892;&amp;#19994;&amp;#21457;&amp;#23637;&amp;#36235;&amp;#21183; 108&lt;/div&gt;  &lt;div align="left"&gt;&amp;nbsp;&lt;/div&gt;  &lt;div align="left"&gt;&amp;#31532;&amp;#20116;&amp;#31456;&amp;#20013;&amp;#22269;&amp;#26032;&amp;#38395;&amp;#20986;&amp;#29256;&amp;#34892;&amp;#19994;&amp;#37325;&amp;#28857;&amp;#20225;&amp;#19994;&amp;#32463;&amp;#33829;&amp;#24773;&amp;#20917;&amp;#20998;&amp;#26512; 109&lt;/div&gt;  &lt;div align="left"&gt;&amp;#19968;&amp;#12289;&amp;#27743;&amp;#33487;&amp;#20964;&amp;#20976;&amp;#20986;&amp;#29256;&amp;#20256;&amp;#23186;&amp;#38598;&amp;#22242; 109&lt;/div&gt;  &lt;div align="left"&gt;&amp;#65288;&amp;#19968;&amp;#65289;&amp;#20225;&amp;#19994;&amp;#22522;&amp;#26412;&amp;#24773;&amp;#20917; 109&lt;/div&gt;  &lt;div align="left"&gt;&amp;#65288;&amp;#20108;&amp;#65289;&amp;#20225;&amp;#19994;&amp;#32463;&amp;#33829;&amp;#24773;&amp;#20917;&amp;#20998;&amp;#26512; 110&lt;/div&gt;  &lt;div align="left"&gt;&amp;#65288;&amp;#19977;&amp;#65289;&amp;#20225;&amp;#19994;&amp;#21457;&amp;#23637;&amp;#36235;&amp;#21183;&amp;#20998;&amp;#26512; 122&lt;/div&gt;  &lt;div align="left"&gt;&amp;#20108;&amp;#12289;&amp;#28246;&amp;#21335;&amp;#20986;&amp;#29256;&amp;#25237;&amp;#36164;&amp;#25511;&amp;#32929;&amp;#38598;&amp;#22242; 123&lt;/div&gt;  &lt;div align="left"&gt;&amp;#65288;&amp;#19968;&amp;#65289;&amp;#20225;&amp;#19994;&amp;#22522;&amp;#26412;&amp;#24773;&amp;#20917; 123&lt;/div&gt;  &lt;div align="left"&gt;&amp;#65288;&amp;#20108;&amp;#65289;&amp;#20225;&amp;#19994;&amp;#32463;&amp;#33829;&amp;#24773;&amp;#20917;&amp;#20998;&amp;#26512; 124&lt;/div&gt;  &lt;div align="left"&gt;&amp;#65288;&amp;#19977;&amp;#65289;&amp;#20225;&amp;#19994;&amp;#21457;&amp;#23637;&amp;#36235;&amp;#21183;&amp;#20998;&amp;#26512; 137&lt;/div&gt;  &lt;div align="left"&gt;&amp;#19977;&amp;#12289;&amp;#27993;&amp;#27743;&amp;#20986;&amp;#29256;&amp;#32852;&amp;#21512;&amp;#38598;&amp;#22242; 137&lt;/div&gt;  &lt;div align="left"&gt;&amp;#65288;&amp;#19968;&amp;#65289;&amp;#20225;&amp;#19994;&amp;#22522;&amp;#26412;&amp;#24773;&amp;#20917; 137&lt;/div&gt;  &lt;div align="left"&gt;&amp;#65288;&amp;#20108;&amp;#65289;&amp;#20225;&amp;#19994;&amp;#32463;&amp;#33829;&amp;#24773;&amp;#20917;&amp;#20998;&amp;#26512; 139&lt;/div&gt;  &lt;div align="left"&gt;&amp;#65288;&amp;#19977;&amp;#65289;&amp;#20225;&amp;#19994;&amp;#21457;&amp;#23637;&amp;#36235;&amp;#21183;&amp;#20998;&amp;#26512; 139&lt;/div&gt;  &lt;div align="left"&gt;&amp;#22235;&amp;#12289;&amp;#23433;&amp;#24509;&amp;#20986;&amp;#29256;&amp;#38598;&amp;#22242; 140&lt;/div&gt;  &lt;div align="left"&gt;&amp;#65288;&amp;#19968;&amp;#65289;&amp;#20225;&amp;#19994;&amp;#22522;&amp;#26412;&amp;#24773;&amp;#20917; 140&lt;/div&gt;  &lt;div align="left"&gt;&amp;#65288;&amp;#20108;&amp;#65289;&amp;#20225;&amp;#19994;&amp;#32463;&amp;#33829;&amp;#24773;&amp;#20917;&amp;#20998;&amp;#26512; 141&lt;/div&gt;  &lt;div align="left"&gt;&amp;#65288;&amp;#19977;&amp;#65289;&amp;#20225;&amp;#19994;&amp;#21457;&amp;#23637;&amp;#36235;&amp;#21183;&amp;#20998;&amp;#26512; 141&lt;/div&gt;  &lt;div align="left"&gt;&amp;#20116;&amp;#12289;&amp;#27743;&amp;#35199;&amp;#20986;&amp;#29256;&amp;#38598;&amp;#22242; 142&lt;/div&gt;  &lt;div align="left"&gt;&amp;#65288;&amp;#19968;&amp;#65289;&amp;#20225;&amp;#19994;&amp;#22522;&amp;#26412;&amp;#24773;&amp;#20917; 142&lt;/div&gt;  &lt;div align="left"&gt;&amp;#65288;&amp;#20108;&amp;#65289;&amp;#20225;&amp;#19994;&amp;#32463;&amp;#33829;&amp;#24773;&amp;#20917;&amp;#20998;&amp;#26512; 143&lt;/div&gt;  &lt;div align="left"&gt;&amp;#65288;&amp;#19977;&amp;#65289;&amp;#20225;&amp;#19994;&amp;#21457;&amp;#23637;&amp;#36235;&amp;#21183;&amp;#20998;&amp;#26512; 143&lt;/div&gt;  &lt;div align="left"&gt;&amp;#20845;&amp;#12289;&amp;#20013;&amp;#22269;&amp;#20986;&amp;#29256;&amp;#38598;&amp;#22242; 144&lt;/div&gt;  &lt;div align="left"&gt;&amp;#65288;&amp;#19968;&amp;#65289;&amp;#20225;&amp;#19994;&amp;#22522;&amp;#26412;&amp;#24773;&amp;#20917; 144&lt;/div&gt;  &lt;div align="left"&gt;&amp;#65288;&amp;#20108;&amp;#65289;&amp;#20225;&amp;#19994;&amp;#32463;&amp;#33829;&amp;#24773;&amp;#20917;&amp;#20998;&amp;#26512; 145&lt;/div&gt;  &lt;div align="left"&gt;&amp;#65288;&amp;#19977;&amp;#65289;&amp;#20225;&amp;#19994;&amp;#21457;&amp;#23637;&amp;#36235;&amp;#21183;&amp;#20998;&amp;#26512; 146&lt;/div&gt;  &lt;div align="left"&gt;&amp;nbsp;&lt;/div&gt;  &lt;div align="left"&gt;&amp;#31532;&amp;#20845;&amp;#31456;&amp;#20013;&amp;#22269;&amp;#26032;&amp;#38395;&amp;#20986;&amp;#29256;&amp;#34892;&amp;#19994;&amp;#25480;&amp;#20449;&amp;#24066;&amp;#22330;&amp;#25351;&amp;#24341; 147&lt;/div&gt;  &lt;div align="left"&gt;&amp;#19968;&amp;#12289;&amp;#20013;&amp;#22269;&amp;#26032;&amp;#38395;&amp;#20986;&amp;#29256;&amp;#34892;&amp;#19994;&amp;#24635;&amp;#20307;&amp;#25480;&amp;#20449;&amp;#21407;&amp;#21017; 147&lt;/div&gt;  &lt;div align="left"&gt;&amp;#20108;&amp;#12289;&amp;#20013;&amp;#22269;&amp;#26032;&amp;#38395;&amp;#20986;&amp;#29256;&amp;#34892;&amp;#19994;&amp;#32454;&amp;#20998;&amp;#24066;&amp;#22330;&amp;#36873;&amp;#25321; 148&lt;/div&gt;  &lt;div align="left"&gt;&amp;#19977;&amp;#12289;&amp;#20013;&amp;#22269;&amp;#26032;&amp;#38395;&amp;#20986;&amp;#29256;&amp;#34892;&amp;#19994;&amp;#30446;&amp;#26631;&amp;#21306;&amp;#22495;&amp;#36873;&amp;#25321; 149&lt;/div&gt;  &lt;div align="left"&gt;&amp;#22235;&amp;#12289;&amp;#20013;&amp;#22269;&amp;#26032;&amp;#38395;&amp;#20986;&amp;#29256;&amp;#34892;&amp;#19994;&amp;#25480;&amp;#20449;&amp;#39118;&amp;#38505;&amp;#20998;&amp;#26512; 150&lt;/div&gt;  &lt;div align="left"&gt;&amp;#38468;&amp;#24405; 152&lt;/div&gt;  &lt;div align="left"&gt;1&amp;#12289;&amp;#25105;&amp;#22269;&amp;#22270;&amp;#20070;&amp;#20986;&amp;#29256;&amp;#27010;&amp;#20917; 152&lt;/div&gt;  &lt;div align="left"&gt;2&amp;#12289;&amp;#20986;&amp;#29256;&amp;#34892;&amp;#19994;&amp;#37096;&amp;#20998;&amp;#32454;&amp;#20998;&amp;#34892;&amp;#19994;&amp;#23545;&amp;#27604; 154&lt;/div&gt;  &lt;div align="left"&gt;3&amp;#12289;&amp;#20840;&amp;#22269;&amp;#31532;&amp;#19977;&amp;#23626;&amp;#25991;&amp;#21270;&amp;#20225;&amp;#19994;10&amp;#24378;&amp;#65288;&amp;#26032;&amp;#38395;&amp;#20986;&amp;#29256;&amp;#31867;&amp;#65289; 154&lt;/div&gt;  &lt;div align="left"&gt;4&amp;#12289;&amp;#26032;&amp;#38395;&amp;#20986;&amp;#29256;&amp;#19994;&amp;#20027;&amp;#35201;&amp;#20860;&amp;#24182;&amp;#37325;&amp;#32452;&amp;#20107;&amp;#20214; 15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45.html"&gt;http://www.cction.com/report/202401/43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